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115</wp:posOffset>
                </wp:positionH>
                <wp:positionV relativeFrom="paragraph">
                  <wp:posOffset>-798195</wp:posOffset>
                </wp:positionV>
                <wp:extent cx="3476625" cy="7258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25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C0C0C0" w:val="clear"/>
                              <w:rPr/>
                            </w:pPr>
                            <w:r>
                              <w:rPr/>
                              <w:t>Le Club Sportif « Des DUNES » vous souhaite la BIENVENUE au quartier ABOVIL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tre club est ouvert aux personnels militaires et civils de la défense, d’active ou à la retraite, ainsi qu’à leurs familles. Le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 CSA des DUNES 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est également accessible aux civils extérieurs qui partagent les valeurs de l’association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après approbation du comité directeu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(cf. statuts du CSA des Dunes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« bouche-à-oreille » est notre 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UBLICITÉ 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Cotisations annuelles saison 2024/2025</w:t>
                            </w:r>
                          </w:p>
                          <w:p>
                            <w:pPr>
                              <w:pStyle w:val="Corpsdetexte3"/>
                              <w:ind w:left="-294" w:hanging="0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« *Dégressives au cours de l’année »</w:t>
                            </w:r>
                          </w:p>
                          <w:p>
                            <w:pPr>
                              <w:pStyle w:val="Corpsdetexte3"/>
                              <w:ind w:left="-294" w:hanging="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</w:rPr>
                              <w:t>*À partir de 80 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ersonnel d’active du quartier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BOVIL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icence annuelle militaire du quartier ABOVILL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  80 €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Famille militaire ABOVILLE (les 2 inscrits)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80 €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Lycéens/Etudiants de 14 à 25 ans/Heures Creuse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0 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*Adhérents de 14 et 15 ans « fournir une autorisation parentale »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traités de la Défense ou Réserve « actifs » 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0 €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Épouses/Enfants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oins 26 an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ctive/Retraite 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0 €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mpiers « actifs » Pro/bénévoles</w:t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0 €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Épouses de retraités défense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0 €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liciers en activité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0 €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ivils 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YM &amp; GYM DOU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5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0" w:name="_Hlk519864751"/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ivils 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USCULATION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0 €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ivils 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YM + MUSCUL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0 €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« Tarifs réduits sur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>justificatifs</w:t>
                            </w:r>
                            <w:r>
                              <w:rPr>
                                <w:i/>
                                <w:sz w:val="24"/>
                              </w:rPr>
                              <w:t>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71.5pt;mso-wrap-distance-left:9.05pt;mso-wrap-distance-right:9.05pt;mso-wrap-distance-top:0pt;mso-wrap-distance-bottom:0pt;margin-top:-62.85pt;mso-position-vertical-relative:text;margin-left:-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C0C0C0" w:val="clear"/>
                        <w:rPr/>
                      </w:pPr>
                      <w:r>
                        <w:rPr/>
                        <w:t>Le Club Sportif « Des DUNES » vous souhaite la BIENVENUE au quartier ABOVIL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otre club est ouvert aux personnels militaires et civils de la défense, d’active ou à la retraite, ainsi qu’à leurs familles. Le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 CSA des DUNES »</w:t>
                      </w:r>
                      <w:r>
                        <w:rPr>
                          <w:sz w:val="22"/>
                          <w:szCs w:val="22"/>
                        </w:rPr>
                        <w:t xml:space="preserve"> est également accessible aux civils extérieurs qui partagent les valeurs de l’association,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après approbation du comité directeur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(cf. statuts du CSA des Dunes)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 « bouche-à-oreille » est notre 1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UBLICITÉ 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sz w:val="24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Corpsdetexte3"/>
                        <w:rPr/>
                      </w:pPr>
                      <w:r>
                        <w:rPr/>
                        <w:t>Cotisations annuelles saison 2024/2025</w:t>
                      </w:r>
                    </w:p>
                    <w:p>
                      <w:pPr>
                        <w:pStyle w:val="Corpsdetexte3"/>
                        <w:ind w:left="-294" w:hanging="0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« *Dégressives au cours de l’année »</w:t>
                      </w:r>
                    </w:p>
                    <w:p>
                      <w:pPr>
                        <w:pStyle w:val="Corpsdetexte3"/>
                        <w:ind w:left="-294" w:hanging="0"/>
                        <w:rPr/>
                      </w:pPr>
                      <w:r>
                        <w:rPr>
                          <w:b w:val="false"/>
                          <w:bCs/>
                          <w:sz w:val="16"/>
                          <w:szCs w:val="16"/>
                        </w:rPr>
                        <w:t>*À partir de 80 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Personnel d’active du quartier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BOVILLE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Corpsdetexte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icence annuelle militaire du quartier ABOVILL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 xml:space="preserve">  80 €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Famille militaire ABOVILLE (les 2 inscrits)</w:t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80 €</w:t>
                      </w:r>
                    </w:p>
                    <w:p>
                      <w:pPr>
                        <w:pStyle w:val="Corpsdetexte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</w:t>
                      </w:r>
                      <w:r>
                        <w:rPr>
                          <w:sz w:val="18"/>
                          <w:szCs w:val="18"/>
                        </w:rPr>
                        <w:t xml:space="preserve">Lycéens/Etudiants de 14 à 25 ans/Heures Creuses </w:t>
                      </w: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140 €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  <w:t>*Adhérents de 14 et 15 ans « fournir une autorisation parentale ».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Retraités de la Défense ou Réserve « actifs » 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160 €</w:t>
                      </w:r>
                    </w:p>
                    <w:p>
                      <w:pPr>
                        <w:pStyle w:val="Corpsdetexte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Épouses/Enfants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oins 26 ans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Active/Retraite </w:t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160 €</w:t>
                      </w:r>
                    </w:p>
                    <w:p>
                      <w:pPr>
                        <w:pStyle w:val="Corpsdetexte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ompiers « actifs » Pro/bénévoles</w:t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160 €</w:t>
                      </w:r>
                    </w:p>
                    <w:p>
                      <w:pPr>
                        <w:pStyle w:val="Corpsdetexte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Épouses de retraités défense</w:t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160 €</w:t>
                      </w:r>
                    </w:p>
                    <w:p>
                      <w:pPr>
                        <w:pStyle w:val="Corpsdetexte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sdetexte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Policiers en activité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160 €</w:t>
                      </w:r>
                    </w:p>
                    <w:p>
                      <w:pPr>
                        <w:pStyle w:val="Corpsdetexte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ivils 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GYM &amp; GYM DOUCE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195 €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bookmarkStart w:id="1" w:name="_Hlk519864751"/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ivils 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USCULATION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210 €</w:t>
                      </w:r>
                      <w:bookmarkEnd w:id="1"/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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Civils :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GYM + MUSCULATION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220 €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« Tarifs réduits sur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>justificatifs</w:t>
                      </w:r>
                      <w:r>
                        <w:rPr>
                          <w:i/>
                          <w:sz w:val="24"/>
                        </w:rPr>
                        <w:t>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065</wp:posOffset>
                </wp:positionH>
                <wp:positionV relativeFrom="paragraph">
                  <wp:posOffset>-855345</wp:posOffset>
                </wp:positionV>
                <wp:extent cx="3247390" cy="7249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724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hd w:fill="CCCCCC" w:val="clear"/>
                              <w:rPr>
                                <w:rFonts w:ascii="Jokerman" w:hAnsi="Jokerman" w:cs="Joker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sz w:val="28"/>
                              </w:rPr>
                              <w:t>Muscu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uvert</w:t>
                            </w:r>
                            <w:r>
                              <w:rPr>
                                <w:sz w:val="28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lundi au vendredi d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15 à 1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Fêtes de NOËL - CSA fermé du </w:t>
                            </w:r>
                          </w:p>
                          <w:p>
                            <w:pPr>
                              <w:pStyle w:val="Heading5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/>
                              </w:rPr>
                              <w:t>Mardi</w:t>
                            </w:r>
                            <w:r>
                              <w:rPr>
                                <w:i/>
                              </w:rPr>
                              <w:t xml:space="preserve"> 24/12/24 </w:t>
                            </w:r>
                            <w:r>
                              <w:rPr>
                                <w:b w:val="false"/>
                                <w:bCs/>
                                <w:i/>
                              </w:rPr>
                              <w:t>au mercredi</w:t>
                            </w:r>
                            <w:r>
                              <w:rPr>
                                <w:i/>
                              </w:rPr>
                              <w:t xml:space="preserve"> 01/01/25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oraires d’ouverture en été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8h15 à 14h00 -- 17h00 à 19h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 Cours de RENFO l’été à 10h00 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ymnastique Dynamique (septembre à jui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Lundi</w:t>
                              <w:tab/>
                            </w:r>
                            <w:bookmarkStart w:id="2" w:name="_Hlk137834118"/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08h30 – 09h2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  <w:t>10h00 - 10h5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  <w:t>18h10 - 19h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bookmarkEnd w:id="2"/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ardi</w:t>
                              <w:tab/>
                              <w:t>08h30 – 09h2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  <w:t>10h00 - 10h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bookmarkStart w:id="3" w:name="_Hlk142560492"/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8h10 – 19h00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ercredi</w:t>
                              <w:tab/>
                              <w:t>08h30 – 09h2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  <w:t>10h00 - 10h5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8h10 – 19h0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Jeudi </w:t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08h30 – 09h2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h00 - 10h5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8h10 - 19h0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endredi </w:t>
                              <w:tab/>
                              <w:t>08h30 – 09h2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10h00 - 10h50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Adresse, si vous envoyez votre dossier par courri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sto MT" w:hAnsi="Calisto MT" w:cs="Calisto MT"/>
                                <w:b/>
                                <w:b/>
                                <w:sz w:val="2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sto MT" w:hAnsi="Calisto MT" w:cs="Calisto M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8"/>
                              </w:rPr>
                              <w:t>CSA des Dunes – BP 675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sto MT" w:hAnsi="Calisto MT" w:cs="Calisto M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8"/>
                              </w:rPr>
                              <w:t>86023 POITIERS-CEDEX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sto MT" w:hAnsi="Calisto MT" w:cs="Calisto M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570.8pt;mso-wrap-distance-left:9.05pt;mso-wrap-distance-right:9.05pt;mso-wrap-distance-top:0pt;mso-wrap-distance-bottom:0pt;margin-top:-67.35pt;mso-position-vertical-relative:text;margin-left:2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hd w:fill="CCCCCC" w:val="clear"/>
                        <w:rPr>
                          <w:rFonts w:ascii="Jokerman" w:hAnsi="Jokerman" w:cs="Joker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sz w:val="28"/>
                        </w:rPr>
                        <w:t>Muscu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uvert</w:t>
                      </w:r>
                      <w:r>
                        <w:rPr>
                          <w:sz w:val="28"/>
                        </w:rPr>
                        <w:t xml:space="preserve">*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u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lundi au vendredi d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h15 à 19h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----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i/>
                        </w:rPr>
                        <w:t xml:space="preserve">Fêtes de NOËL - CSA fermé du </w:t>
                      </w:r>
                    </w:p>
                    <w:p>
                      <w:pPr>
                        <w:pStyle w:val="Heading5"/>
                        <w:rPr>
                          <w:i/>
                          <w:i/>
                        </w:rPr>
                      </w:pPr>
                      <w:r>
                        <w:rPr>
                          <w:b w:val="false"/>
                          <w:bCs/>
                          <w:i/>
                        </w:rPr>
                        <w:t>Mardi</w:t>
                      </w:r>
                      <w:r>
                        <w:rPr>
                          <w:i/>
                        </w:rPr>
                        <w:t xml:space="preserve"> 24/12/24 </w:t>
                      </w:r>
                      <w:r>
                        <w:rPr>
                          <w:b w:val="false"/>
                          <w:bCs/>
                          <w:i/>
                        </w:rPr>
                        <w:t>au mercredi</w:t>
                      </w:r>
                      <w:r>
                        <w:rPr>
                          <w:i/>
                        </w:rPr>
                        <w:t xml:space="preserve"> 01/01/25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Horaires d’ouverture en été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8h15 à 14h00 -- 17h00 à 19h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 Cours de RENFO l’été à 10h00 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hd w:fill="CCCCCC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ymnastique Dynamique (septembre à jui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Lundi</w:t>
                        <w:tab/>
                      </w:r>
                      <w:bookmarkStart w:id="4" w:name="_Hlk137834118"/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08h30 – 09h2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ab/>
                        <w:t>10h00 - 10h5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ab/>
                        <w:t>18h10 - 19h0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bookmarkEnd w:id="4"/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ardi</w:t>
                        <w:tab/>
                        <w:t>08h30 – 09h2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ab/>
                        <w:t>10h00 - 10h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 xml:space="preserve">   </w:t>
                      </w:r>
                      <w:bookmarkStart w:id="5" w:name="_Hlk142560492"/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18h10 – 19h00</w:t>
                      </w:r>
                      <w:bookmarkEnd w:id="5"/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ercredi</w:t>
                        <w:tab/>
                        <w:t>08h30 – 09h2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ab/>
                        <w:t>10h00 - 10h5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>18h10 – 19h00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Jeudi </w:t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08h30 – 09h2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10h00 - 10h5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8h10 - 19h0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Vendredi </w:t>
                        <w:tab/>
                        <w:t>08h30 – 09h2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10h00 - 10h50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Adresse, si vous envoyez votre dossier par courrier</w:t>
                      </w:r>
                    </w:p>
                    <w:p>
                      <w:pPr>
                        <w:pStyle w:val="TextBody"/>
                        <w:rPr>
                          <w:rFonts w:ascii="Calisto MT" w:hAnsi="Calisto MT" w:cs="Calisto MT"/>
                          <w:b/>
                          <w:b/>
                          <w:sz w:val="28"/>
                          <w:szCs w:val="22"/>
                          <w:u w:val="single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sto MT" w:hAnsi="Calisto MT" w:cs="Calisto M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8"/>
                        </w:rPr>
                        <w:t>CSA des Dunes – BP 675</w:t>
                      </w:r>
                    </w:p>
                    <w:p>
                      <w:pPr>
                        <w:pStyle w:val="TextBody"/>
                        <w:rPr>
                          <w:rFonts w:ascii="Calisto MT" w:hAnsi="Calisto MT" w:cs="Calisto M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8"/>
                        </w:rPr>
                        <w:t>86023 POITIERS-CEDEX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sto MT" w:hAnsi="Calisto MT" w:cs="Calisto M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8"/>
                        </w:rPr>
                      </w:r>
                    </w:p>
                    <w:p>
                      <w:pPr>
                        <w:pStyle w:val="Corpsdetexte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1455</wp:posOffset>
                </wp:positionH>
                <wp:positionV relativeFrom="paragraph">
                  <wp:posOffset>-741045</wp:posOffset>
                </wp:positionV>
                <wp:extent cx="3504565" cy="6949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694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CCCCCC" w:val="clear"/>
                              <w:ind w:right="0" w:hanging="0"/>
                              <w:jc w:val="center"/>
                              <w:rPr>
                                <w:rFonts w:ascii="Jokerman" w:hAnsi="Jokerman" w:cs="Joker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sz w:val="28"/>
                              </w:rPr>
                              <w:t>Gymnastique Douce *</w:t>
                            </w:r>
                          </w:p>
                          <w:p>
                            <w:pPr>
                              <w:pStyle w:val="Heading8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Les lundi, mardi, et jeudi 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14h</w:t>
                            </w:r>
                            <w:r>
                              <w:rPr>
                                <w:bCs/>
                              </w:rPr>
                              <w:t>15 à 15h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CCCCCC" w:val="clear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adminton (loisir détente)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que soir : 17h00 à 19h0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trait du matériel dans le vestiaire annexe</w:t>
                            </w:r>
                          </w:p>
                          <w:p>
                            <w:pPr>
                              <w:pStyle w:val="Heading3"/>
                              <w:shd w:fill="CCCCCC" w:val="clear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ley-ball</w:t>
                            </w:r>
                          </w:p>
                          <w:p>
                            <w:pPr>
                              <w:pStyle w:val="Heading6"/>
                              <w:ind w:right="0" w:hanging="0"/>
                              <w:rPr/>
                            </w:pPr>
                            <w:r>
                              <w:rPr/>
                              <w:t>Chaque mercredi soir sur un seul terrain, à partir de 17h30 à 19h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vité de loisir – Nécessite suffisamment de volontaires</w:t>
                            </w:r>
                          </w:p>
                          <w:p>
                            <w:pPr>
                              <w:pStyle w:val="Heading3"/>
                              <w:shd w:fill="CCCCCC" w:val="clear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lades - Randonné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léatoirement organisées et annoncées par e-mail</w:t>
                            </w:r>
                          </w:p>
                          <w:p>
                            <w:pPr>
                              <w:pStyle w:val="Heading3"/>
                              <w:shd w:fill="CCCCCC" w:val="clear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 permanent avec le club</w:t>
                            </w:r>
                          </w:p>
                          <w:p>
                            <w:pPr>
                              <w:pStyle w:val="Heading8"/>
                              <w:ind w:right="0" w:hanging="0"/>
                              <w:rPr/>
                            </w:pPr>
                            <w:r>
                              <w:rPr/>
                              <w:t>Coprésident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eastAsia="Calisto MT" w:cs="Calisto MT" w:ascii="Calisto MT" w:hAnsi="Calisto M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4"/>
                              </w:rPr>
                              <w:t>05 49 41 39 6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eastAsia="Calisto MT" w:cs="Calisto MT" w:ascii="Calisto MT" w:hAnsi="Calisto M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4"/>
                              </w:rPr>
                              <w:t>05 49 00 20 8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eastAsia="Calisto MT" w:cs="Calisto MT" w:ascii="Calisto MT" w:hAnsi="Calisto MT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4"/>
                              </w:rPr>
                              <w:t>Portable : 06 64 14 19 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z w:val="24"/>
                              </w:rPr>
                              <w:t xml:space="preserve">Mail 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sto MT" w:ascii="Calisto MT" w:hAnsi="Calisto MT"/>
                                  <w:b/>
                                  <w:bCs/>
                                  <w:sz w:val="24"/>
                                </w:rPr>
                                <w:t>clubaboville@free.fr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shd w:fill="CCCCCC" w:val="clear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I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’aide au paiement de la cotisation annuelle par prélèvement mensuel est 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Les prélèvements ne peuvent pas être stoppé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8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righ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 xml:space="preserve">Vous pouvez payer par chèque – espèces ou ANCV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</w:rPr>
                              <w:t xml:space="preserve">Chèques à l’ordre de :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  <w:u w:val="single"/>
                              </w:rPr>
                              <w:t>CSA des Dunes</w:t>
                            </w:r>
                          </w:p>
                          <w:p>
                            <w:pPr>
                              <w:pStyle w:val="Heading8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  <w:t>(Paiement par Carte Bancaire impossib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Notre site web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</w:rPr>
                                <w:t>www.clubaboville.fr</w:t>
                              </w:r>
                            </w:hyperlink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Les coprésident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547.2pt;mso-wrap-distance-left:9.05pt;mso-wrap-distance-right:9.05pt;mso-wrap-distance-top:0pt;mso-wrap-distance-bottom:0pt;margin-top:-58.35pt;mso-position-vertical-relative:text;margin-left:5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hd w:fill="CCCCCC" w:val="clear"/>
                        <w:ind w:right="0" w:hanging="0"/>
                        <w:jc w:val="center"/>
                        <w:rPr>
                          <w:rFonts w:ascii="Jokerman" w:hAnsi="Jokerman" w:cs="Joker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sz w:val="28"/>
                        </w:rPr>
                        <w:t>Gymnastique Douce *</w:t>
                      </w:r>
                    </w:p>
                    <w:p>
                      <w:pPr>
                        <w:pStyle w:val="Heading8"/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Les lundi, mardi, et jeudi :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14h</w:t>
                      </w:r>
                      <w:r>
                        <w:rPr>
                          <w:bCs/>
                        </w:rPr>
                        <w:t>15 à 15h00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3"/>
                        <w:shd w:fill="CCCCCC" w:val="clear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 xml:space="preserve">Badminton (loisir détente)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haque soir : 17h00 à 19h00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trait du matériel dans le vestiaire annexe</w:t>
                      </w:r>
                    </w:p>
                    <w:p>
                      <w:pPr>
                        <w:pStyle w:val="Heading3"/>
                        <w:shd w:fill="CCCCCC" w:val="clear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lley-ball</w:t>
                      </w:r>
                    </w:p>
                    <w:p>
                      <w:pPr>
                        <w:pStyle w:val="Heading6"/>
                        <w:ind w:right="0" w:hanging="0"/>
                        <w:rPr/>
                      </w:pPr>
                      <w:r>
                        <w:rPr/>
                        <w:t>Chaque mercredi soir sur un seul terrain, à partir de 17h30 à 19h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ivité de loisir – Nécessite suffisamment de volontaires</w:t>
                      </w:r>
                    </w:p>
                    <w:p>
                      <w:pPr>
                        <w:pStyle w:val="Heading3"/>
                        <w:shd w:fill="CCCCCC" w:val="clear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lades - Randonné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léatoirement organisées et annoncées par e-mail</w:t>
                      </w:r>
                    </w:p>
                    <w:p>
                      <w:pPr>
                        <w:pStyle w:val="Heading3"/>
                        <w:shd w:fill="CCCCCC" w:val="clear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 permanent avec le club</w:t>
                      </w:r>
                    </w:p>
                    <w:p>
                      <w:pPr>
                        <w:pStyle w:val="Heading8"/>
                        <w:ind w:right="0" w:hanging="0"/>
                        <w:rPr/>
                      </w:pPr>
                      <w:r>
                        <w:rPr/>
                        <w:t>Coprésidents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rFonts w:eastAsia="Calisto MT" w:cs="Calisto MT" w:ascii="Calisto MT" w:hAnsi="Calisto MT"/>
                          <w:sz w:val="24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4"/>
                        </w:rPr>
                        <w:t>05 49 41 39 65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rFonts w:eastAsia="Calisto MT" w:cs="Calisto MT" w:ascii="Calisto MT" w:hAnsi="Calisto MT"/>
                          <w:sz w:val="24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4"/>
                        </w:rPr>
                        <w:t>05 49 00 20 89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rFonts w:eastAsia="Calisto MT" w:cs="Calisto MT" w:ascii="Calisto MT" w:hAnsi="Calisto MT"/>
                          <w:sz w:val="24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sz w:val="24"/>
                        </w:rPr>
                        <w:t>Portable : 06 64 14 19 18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sz w:val="24"/>
                        </w:rPr>
                        <w:t xml:space="preserve">Mail : </w:t>
                      </w:r>
                      <w:hyperlink r:id="rId4">
                        <w:r>
                          <w:rPr>
                            <w:rStyle w:val="InternetLink"/>
                            <w:rFonts w:cs="Calisto MT" w:ascii="Calisto MT" w:hAnsi="Calisto MT"/>
                            <w:b/>
                            <w:bCs/>
                            <w:sz w:val="24"/>
                          </w:rPr>
                          <w:t>clubaboville@free.fr</w:t>
                        </w:r>
                      </w:hyperlink>
                    </w:p>
                    <w:p>
                      <w:pPr>
                        <w:pStyle w:val="Heading3"/>
                        <w:shd w:fill="CCCCCC" w:val="clear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IEM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’aide au paiement de la cotisation annuelle par prélèvement mensuel est pos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Les prélèvements ne peuvent pas être stoppé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Heading8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right="0" w:hanging="0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Cs w:val="24"/>
                        </w:rPr>
                        <w:t xml:space="preserve">Vous pouvez payer par chèque – espèces ou ANCV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i/>
                          <w:sz w:val="26"/>
                          <w:szCs w:val="26"/>
                        </w:rPr>
                        <w:t xml:space="preserve">Chèques à l’ordre de : </w:t>
                      </w:r>
                      <w:r>
                        <w:rPr>
                          <w:b/>
                          <w:bCs/>
                          <w:i/>
                          <w:sz w:val="26"/>
                          <w:szCs w:val="26"/>
                          <w:u w:val="single"/>
                        </w:rPr>
                        <w:t>CSA des Dunes</w:t>
                      </w:r>
                    </w:p>
                    <w:p>
                      <w:pPr>
                        <w:pStyle w:val="Heading8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  <w:t>(Paiement par Carte Bancaire impossib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Notre site web : 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</w:rPr>
                          <w:t>www.clubaboville.fr</w:t>
                        </w:r>
                      </w:hyperlink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>Les coprésidents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397" w:gutter="0" w:header="0" w:top="153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Jokerman" w:hAnsi="Jokerman" w:cs="Joker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6" w:hanging="0"/>
      <w:jc w:val="center"/>
      <w:outlineLvl w:val="5"/>
    </w:pPr>
    <w:rPr>
      <w:rFonts w:ascii="Calisto MT" w:hAnsi="Calisto MT" w:cs="Calisto M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16" w:hanging="0"/>
      <w:jc w:val="center"/>
      <w:outlineLvl w:val="7"/>
    </w:pPr>
    <w:rPr>
      <w:rFonts w:ascii="Calisto MT" w:hAnsi="Calisto MT" w:cs="Calisto MT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284" w:leader="none"/>
      </w:tabs>
    </w:pPr>
    <w:rPr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aboville@free.fr" TargetMode="External"/><Relationship Id="rId3" Type="http://schemas.openxmlformats.org/officeDocument/2006/relationships/hyperlink" Target="http://www.clubaboville.fr/" TargetMode="External"/><Relationship Id="rId4" Type="http://schemas.openxmlformats.org/officeDocument/2006/relationships/hyperlink" Target="mailto:clubaboville@free.fr" TargetMode="External"/><Relationship Id="rId5" Type="http://schemas.openxmlformats.org/officeDocument/2006/relationships/hyperlink" Target="http://www.clubaboville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56:00Z</dcterms:created>
  <dc:creator>COTARD</dc:creator>
  <dc:description/>
  <cp:keywords/>
  <dc:language>en-US</dc:language>
  <cp:lastModifiedBy>CSA des Dunes Poitiers</cp:lastModifiedBy>
  <cp:lastPrinted>2023-08-10T11:48:00Z</cp:lastPrinted>
  <dcterms:modified xsi:type="dcterms:W3CDTF">2025-01-16T10:56:00Z</dcterms:modified>
  <cp:revision>7</cp:revision>
  <dc:subject/>
  <dc:title/>
</cp:coreProperties>
</file>